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XMO. SR. DR. JUIZ DE DIREITO DA 5ª VARA DE FAZENDA PÚBLICA DA COMARCA DA CAPITAL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Processo: 2004.001.044434-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>
          <w:b/>
          <w:sz w:val="28"/>
        </w:rPr>
        <w:t>,</w:t>
      </w:r>
      <w:r>
        <w:rPr>
          <w:sz w:val="28"/>
        </w:rPr>
        <w:t xml:space="preserve"> já qualificada nos autos do processo em epígrafe vem, por intermédio da Defensoria Pública, dizer em </w:t>
      </w:r>
      <w:r>
        <w:rPr>
          <w:b/>
          <w:sz w:val="28"/>
          <w:u w:val="single"/>
        </w:rPr>
        <w:t>RÉPLICA</w:t>
      </w:r>
      <w:r>
        <w:rPr>
          <w:sz w:val="28"/>
        </w:rPr>
        <w:t xml:space="preserve">  que se reporta integralmente aos termos da petição inicial de fls. 02/05, até porque as contestações apresentadas pelo Estado do Rio de Janeiro em nada fragilizam a pretensão autoral, que, diga-se de passagem, encontra respaldo na legislação em vig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argumentação inicial trazida pelo Réu em sua resposta de que faltaria à autora interesse processual, posto que não teria ele se recusado a fornecer a medicação indicada nos autos é infundad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</w:t>
      </w:r>
      <w:r>
        <w:rPr/>
        <w:t>É de se ressaltar que existe necessidade da tutela jurisdicional na espécie, ao contrário do afirmado pelo Réu, já que trata-se aqui de enfermidade grave, cujo  tratamento não pode ser interrompido, sob pena de trazer conseqüências físicas irreversíveis, o que por si só justifica a pretensão autoral.</w:t>
      </w:r>
    </w:p>
    <w:p>
      <w:pPr>
        <w:pStyle w:val="TextBodyIndent"/>
        <w:tabs>
          <w:tab w:val="clear" w:pos="708"/>
          <w:tab w:val="left" w:pos="2835" w:leader="none"/>
        </w:tabs>
        <w:spacing w:before="120" w:after="120"/>
        <w:rPr/>
      </w:pPr>
      <w:r>
        <w:rPr/>
        <w:t>Cabe salientar ainda que o pedido autoral satisfaz o binômio NECESSIDADE + ADEQUAÇÃO, requisitos estes indispensáveis à propositura da 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sz w:val="28"/>
        </w:rPr>
      </w:pPr>
      <w:r>
        <w:rPr>
          <w:sz w:val="28"/>
        </w:rPr>
        <w:t>No que diz respeito à preliminar de ilegitimidade passiva trazida no bojo da peça de resistência apresentada pelo Estado do Rio de Janeiro, cumpre dizer que a mesma é de todo descabida, eis que é sabido que o ente público em questão faz parte integrante da estrutura do SU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sz w:val="28"/>
        </w:rPr>
      </w:pPr>
      <w:r>
        <w:rPr>
          <w:sz w:val="28"/>
        </w:rPr>
        <w:t xml:space="preserve">Ademais, é oportuno ressaltar que a Carta Magna, em seu Art. 23,II, estabelece de forma clara e expressa a competência comum dos entes públicos ali elencados, no que concerne à garantia do direito à saúde. </w:t>
      </w:r>
    </w:p>
    <w:p>
      <w:pPr>
        <w:pStyle w:val="TextBodyIndent"/>
        <w:tabs>
          <w:tab w:val="clear" w:pos="708"/>
          <w:tab w:val="left" w:pos="2835" w:leader="none"/>
        </w:tabs>
        <w:spacing w:before="120" w:after="120"/>
        <w:rPr/>
      </w:pPr>
      <w:r>
        <w:rPr/>
        <w:t xml:space="preserve">Por fim, o Estado  faz menção de que não procederia a sua condenação em pagar honorários advocatícios a Defensoria Pública, uma vez que estaria a se violar a regra prevista no artigo 381 do Código Civil, o que não pode aqui prevalecer, até porque tal verba é revertida para o CENTRO DE ESTUDOS JURÍDICOS DA DEFENSORIA PÚBLICA GERAL DO ESTADO – CEJURDPGE, que tem fundo orçamentário próprio, face ao que dispõe o artigo 2º da Lei Estadual 1146/87. </w:t>
      </w:r>
    </w:p>
    <w:p>
      <w:pPr>
        <w:pStyle w:val="TextBodyIndent"/>
        <w:tabs>
          <w:tab w:val="clear" w:pos="708"/>
          <w:tab w:val="left" w:pos="2835" w:leader="none"/>
        </w:tabs>
        <w:spacing w:before="120" w:after="120"/>
        <w:rPr/>
      </w:pPr>
      <w:r>
        <w:rPr/>
        <w:t xml:space="preserve"> </w:t>
      </w:r>
      <w:r>
        <w:rPr/>
        <w:t>Isto posto, é de se requerer o prosseguimento do feito, em seus ulteriores efeitos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2977"/>
        <w:jc w:val="center"/>
        <w:rPr>
          <w:b/>
          <w:b/>
          <w:sz w:val="28"/>
        </w:rPr>
      </w:pPr>
      <w:r>
        <w:rPr>
          <w:b/>
          <w:sz w:val="28"/>
        </w:rPr>
        <w:t>N. Termo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2835"/>
        <w:jc w:val="center"/>
        <w:rPr>
          <w:b/>
          <w:b/>
          <w:sz w:val="28"/>
        </w:rPr>
      </w:pPr>
      <w:r>
        <w:rPr>
          <w:b/>
          <w:sz w:val="28"/>
        </w:rPr>
        <w:t>P. Deferi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2835"/>
        <w:jc w:val="center"/>
        <w:rPr>
          <w:b/>
          <w:b/>
          <w:sz w:val="28"/>
        </w:rPr>
      </w:pPr>
      <w:r>
        <w:rPr>
          <w:b/>
          <w:sz w:val="28"/>
        </w:rPr>
        <w:t xml:space="preserve">Rio de Janeiro, 11 de novembro de 2004. 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 w:before="120" w:after="120"/>
      <w:ind w:firstLine="2835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40:00Z</dcterms:created>
  <dc:creator>DPGE</dc:creator>
  <dc:description/>
  <dc:language>en-US</dc:language>
  <cp:lastModifiedBy>Guilherme</cp:lastModifiedBy>
  <cp:lastPrinted>2004-01-08T16:35:00Z</cp:lastPrinted>
  <dcterms:modified xsi:type="dcterms:W3CDTF">2005-08-31T23:34:00Z</dcterms:modified>
  <cp:revision>4</cp:revision>
  <dc:subject/>
  <dc:title>EXMO</dc:title>
</cp:coreProperties>
</file>